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Лекция № 21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58470</wp:posOffset>
                      </wp:positionV>
                      <wp:extent cx="1955165" cy="15557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1555920"/>
                                <a:chOff x="0" y="0"/>
                                <a:chExt cx="1955160" cy="155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5160" cy="155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8120" y="133812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5160" cy="155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6880" y="0"/>
                                      <a:ext cx="21708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65736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740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133740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65736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320" y="37080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720"/>
                                      <a:ext cx="434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560" y="10872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144576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7360"/>
                                      <a:ext cx="25416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144576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802080"/>
                                      <a:ext cx="254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838080"/>
                                      <a:ext cx="326520" cy="54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240" y="838080"/>
                                      <a:ext cx="434880" cy="54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874440"/>
                                      <a:ext cx="72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232560"/>
                                      <a:ext cx="720" cy="43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874440"/>
                                      <a:ext cx="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232560"/>
                                      <a:ext cx="217800" cy="18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760" y="551880"/>
                                      <a:ext cx="144720" cy="18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160" y="35640"/>
                                      <a:ext cx="73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480" y="34920"/>
                                      <a:ext cx="109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9000" y="25920"/>
                                      <a:ext cx="73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4320" y="407160"/>
                                      <a:ext cx="7308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640" y="692640"/>
                                      <a:ext cx="109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880" y="693360"/>
                                      <a:ext cx="109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480" y="692640"/>
                                      <a:ext cx="109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40" y="1337400"/>
                                      <a:ext cx="1090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520" y="1373040"/>
                                      <a:ext cx="73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3760" y="1373400"/>
                                      <a:ext cx="18108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3400" y="196200"/>
                                      <a:ext cx="181440" cy="18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9240" y="21708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6.1pt;width:153.95pt;height:122.5pt" coordorigin="-15,722" coordsize="3079,2450">
                      <v:group id="shape_0" style="position:absolute;left:-15;top:722;width:3079;height:2450">
                        <v:oval id="shape_0" stroked="t" o:allowincell="f" style="position:absolute;left:1809;top:2830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15;top:722;width:3079;height:2450">
                          <v:oval id="shape_0" stroked="t" o:allowincell="f" style="position:absolute;left:783;top:722;width:341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83;top:1757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809;top:722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-15;top:2828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721;top:722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83;top:2828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809;top:1757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296;top:1306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125,893" to="1809,89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51,893" to="2721,89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82,2999" to="1752,299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-15;top:1757;width:399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327,2999" to="783,299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,1985" to="783,1985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,2042" to="783,289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24,2042" to="1808,289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80,2099" to="1980,284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80,1089" to="1980,1773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4,2099" to="954,284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11,1089" to="1353,137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8,1591" to="1865,1876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839;top:778;width:114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23;top:777;width:171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34;top:763;width:114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09;top:1363;width:114;height:22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8;top:1813;width:171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40;top:1814;width:171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23;top:1813;width:171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;top:2828;width:171;height:28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96;top:2885;width:114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65;top:2885;width:284;height:28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581,1031" to="1866,131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97,1064" to="897,17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1412240" cy="471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 профиля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ирина ленты 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37.1pt;mso-wrap-distance-left:9.05pt;mso-wrap-distance-right:9.05pt;mso-wrap-distance-top:0pt;mso-wrap-distance-bottom:0pt;margin-top:3.8pt;mso-position-vertical-relative:text;margin-left:1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 профиля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 ленты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Предположим, что в качестве начального узла взят узел   7  , т.е. Х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7.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430"/>
        <w:gridCol w:w="2744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а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мер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мерац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Ненумерованны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соседи в порядк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возрастан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епене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шаг 2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тно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упорядоч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шаг 3,  </w:t>
            </w:r>
            <w:r>
              <w:rPr>
                <w:rFonts w:cs="Arial" w:ascii="Arial" w:hAnsi="Arial"/>
                <w:sz w:val="20"/>
                <w:lang w:val="en-US"/>
              </w:rPr>
              <w:t>N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+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 4, 2, 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 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8535</wp:posOffset>
                </wp:positionH>
                <wp:positionV relativeFrom="paragraph">
                  <wp:posOffset>177800</wp:posOffset>
                </wp:positionV>
                <wp:extent cx="2171700" cy="267843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78400"/>
                          <a:chOff x="0" y="0"/>
                          <a:chExt cx="2171880" cy="267840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2136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е упорядо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6240"/>
                            <a:ext cx="1955160" cy="1639080"/>
                          </a:xfrm>
                        </wpg:grpSpPr>
                        <wps:wsp>
                          <wps:cNvSpPr/>
                          <wps:spPr>
                            <a:xfrm>
                              <a:off x="0" y="70740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5160" cy="16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688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70812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12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4212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70812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14212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40464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22040"/>
                                <a:ext cx="434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12204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152964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52964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85284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888840"/>
                                <a:ext cx="32652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888840"/>
                                <a:ext cx="43488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92520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45880"/>
                                <a:ext cx="720" cy="43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92520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245880"/>
                                <a:ext cx="21780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585360"/>
                                <a:ext cx="14544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160" y="35640"/>
                                <a:ext cx="108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480" y="3492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3000" y="25560"/>
                                <a:ext cx="108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40640"/>
                                <a:ext cx="723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745560"/>
                                <a:ext cx="1814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160" y="744120"/>
                                <a:ext cx="10872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120" y="744120"/>
                                <a:ext cx="73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143748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240" y="1473120"/>
                                <a:ext cx="748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480" y="145728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13400" y="209520"/>
                                <a:ext cx="1814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0700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279520"/>
                            <a:ext cx="1484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 профиля 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ина ленты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4pt;width:171pt;height:210.9pt" coordorigin="5541,280" coordsize="3420,4218">
                <v:shape id="shape_0" stroked="f" o:allowincell="f" style="position:absolute;left:5597;top:280;width:336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е упорядо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41;top:1093;width:3079;height:2581">
                  <v:oval id="shape_0" stroked="t" o:allowincell="f" style="position:absolute;left:5541;top:2207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541;top:1093;width:3079;height:2581">
                    <v:oval id="shape_0" stroked="t" o:allowincell="f" style="position:absolute;left:6339;top:1093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39;top:2208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65;top:1093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541;top:3331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277;top:1093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39;top:3331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65;top:2208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365;top:3331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52;top:1730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681,1285" to="7365,1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7,1285" to="8277,1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8,3502" to="7308,3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2,3502" to="6338,3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40,2436" to="6339,24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25,2493" to="6338,33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0,2493" to="7364,33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6,2550" to="7536,3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6,1480" to="7536,2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0,2550" to="6510,32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7,1480" to="6909,17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4,2015" to="7422,23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95;top:1149;width:17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9;top:1148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3;top:1133;width:17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6;top:1787;width:113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7;top:2267;width:285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5;top:2265;width:17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8;top:2265;width:114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7;top:3357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3;top:3413;width:117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9;top:3388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37,1423" to="7422,1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1419" to="6510,22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41;top:3870;width:233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р профиля 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ина ленты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"/>
        <w:gridCol w:w="450"/>
        <w:gridCol w:w="450"/>
        <w:gridCol w:w="450"/>
        <w:gridCol w:w="450"/>
        <w:gridCol w:w="450"/>
        <w:gridCol w:w="450"/>
        <w:gridCol w:w="450"/>
        <w:gridCol w:w="431"/>
        <w:gridCol w:w="450"/>
        <w:gridCol w:w="1046"/>
        <w:gridCol w:w="1046"/>
        <w:gridCol w:w="1046"/>
        <w:gridCol w:w="1046"/>
      </w:tblGrid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433"/>
        <w:gridCol w:w="484"/>
        <w:gridCol w:w="484"/>
        <w:gridCol w:w="470"/>
        <w:gridCol w:w="470"/>
        <w:gridCol w:w="470"/>
        <w:gridCol w:w="445"/>
        <w:gridCol w:w="445"/>
        <w:gridCol w:w="445"/>
        <w:gridCol w:w="436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33020</wp:posOffset>
                      </wp:positionV>
                      <wp:extent cx="2099945" cy="3003550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3003480"/>
                                <a:chOff x="0" y="0"/>
                                <a:chExt cx="2099880" cy="30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60" y="2605320"/>
                                  <a:ext cx="170172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мер оболочки = 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ирина ленты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2520"/>
                                  <a:ext cx="1955160" cy="155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6880" y="650880"/>
                                    <a:ext cx="86940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24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5160" cy="155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688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488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133488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133488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2320" y="37296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720"/>
                                      <a:ext cx="434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560" y="108720"/>
                                      <a:ext cx="362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1437840"/>
                                      <a:ext cx="3625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08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1437840"/>
                                      <a:ext cx="290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76788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833400"/>
                                      <a:ext cx="326520" cy="54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240" y="833400"/>
                                      <a:ext cx="434880" cy="54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869400"/>
                                      <a:ext cx="72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232560"/>
                                      <a:ext cx="720" cy="43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869400"/>
                                      <a:ext cx="0" cy="471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232560"/>
                                      <a:ext cx="217080" cy="18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9760" y="549360"/>
                                      <a:ext cx="145440" cy="18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160" y="35640"/>
                                      <a:ext cx="10872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0120" y="34920"/>
                                      <a:ext cx="10872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3720" y="43920"/>
                                      <a:ext cx="109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4320" y="408960"/>
                                      <a:ext cx="10872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60" y="694800"/>
                                      <a:ext cx="7236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160" y="693360"/>
                                      <a:ext cx="181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3760" y="693360"/>
                                      <a:ext cx="21780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60" y="1334880"/>
                                      <a:ext cx="72360" cy="181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8520" y="1364760"/>
                                      <a:ext cx="7308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3760" y="1365480"/>
                                      <a:ext cx="108720" cy="18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3400" y="195840"/>
                                      <a:ext cx="18144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225360"/>
                                      <a:ext cx="0" cy="434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199152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ратное упорядоче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соответствии с шагом 3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2.6pt;width:165.4pt;height:236.5pt" coordorigin="327,52" coordsize="3308,4730">
                      <v:shape id="shape_0" stroked="f" o:allowincell="f" style="position:absolute;left:384;top:4155;width:2679;height:6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 оболочки = 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ина ленты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7;top:1190;width:3079;height:2445">
                        <v:group id="shape_0" style="position:absolute;left:1125;top:2215;width:1369;height:343">
                          <v:oval id="shape_0" stroked="t" o:allowincell="f" style="position:absolute;left:1125;top:2215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151;top:2215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7;top:1190;width:3079;height:2445">
                          <v:oval id="shape_0" stroked="t" o:allowincell="f" style="position:absolute;left:1125;top:1190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151;top:1190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27;top:3292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3063;top:1190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125;top:3292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151;top:3292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638;top:1777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467,1361" to="2151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93,1361" to="3063,1361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4,3454" to="2094,345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327;top:2226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68,3454" to="1124,345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8,2399" to="1124,2399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2,2502" to="1125,33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6,2502" to="2150,33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22,2559" to="2322,330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22,1556" to="2322,224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96,2559" to="1296,330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3,1556" to="1694,184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80,2055" to="2208,2340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181;top:1246;width:170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64;top:1245;width:170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20;top:1259;width:171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51;top:1834;width:170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4;top:2284;width:113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81;top:2282;width:284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07;top:2282;width:342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4;top:3292;width:113;height:28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38;top:3339;width:114;height:22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07;top:3340;width:170;height:28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23,1498" to="2208,184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6,1545" to="1296,2229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98;top:52;width:3135;height:6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тное упорядоч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шагом 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-8" w:right="-650" w:firstLine="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Эффективность алгоритма упорядочения критическим образом зависит от выбора начального узл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ьмем в качестве начального узла узел 3.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703"/>
        <w:gridCol w:w="2471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а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мер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мерац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умерованны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оседи в порядк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ания степене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тно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рядочение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4, 7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, 9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 8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                     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"/>
        <w:gridCol w:w="450"/>
        <w:gridCol w:w="465"/>
        <w:gridCol w:w="447"/>
        <w:gridCol w:w="447"/>
        <w:gridCol w:w="447"/>
        <w:gridCol w:w="447"/>
        <w:gridCol w:w="447"/>
        <w:gridCol w:w="447"/>
        <w:gridCol w:w="428"/>
        <w:gridCol w:w="447"/>
        <w:gridCol w:w="1040"/>
        <w:gridCol w:w="1040"/>
        <w:gridCol w:w="1040"/>
        <w:gridCol w:w="1040"/>
      </w:tblGrid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6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-748030</wp:posOffset>
                      </wp:positionV>
                      <wp:extent cx="2064385" cy="2303780"/>
                      <wp:effectExtent l="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240" cy="2303640"/>
                                <a:chOff x="0" y="0"/>
                                <a:chExt cx="2064240" cy="230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10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Размер профиля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080" y="609480"/>
                                  <a:ext cx="1955160" cy="169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9760" y="631800"/>
                                    <a:ext cx="14544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5160" cy="169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37360" y="10800"/>
                                      <a:ext cx="217800" cy="217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5160" cy="169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6880" y="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762840"/>
                                        <a:ext cx="21708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480" y="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36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147636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480" y="76284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480" y="147636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2680" y="441360"/>
                                        <a:ext cx="217080" cy="217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1120"/>
                                        <a:ext cx="43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560" y="141120"/>
                                        <a:ext cx="362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609200"/>
                                        <a:ext cx="4348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62840"/>
                                        <a:ext cx="217800" cy="217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1585080"/>
                                        <a:ext cx="290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440" y="866880"/>
                                        <a:ext cx="2901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939240"/>
                                        <a:ext cx="362520" cy="548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7240" y="943560"/>
                                        <a:ext cx="471960" cy="57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6840" y="979920"/>
                                        <a:ext cx="0" cy="502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6840" y="216000"/>
                                        <a:ext cx="0" cy="54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0" y="979920"/>
                                        <a:ext cx="720" cy="471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960" y="216000"/>
                                        <a:ext cx="181080" cy="254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2520" y="51480"/>
                                        <a:ext cx="10872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0840" y="36360"/>
                                        <a:ext cx="10908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3720" y="34560"/>
                                        <a:ext cx="18144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4320" y="477720"/>
                                        <a:ext cx="10872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40" y="798840"/>
                                        <a:ext cx="10872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2520" y="798480"/>
                                        <a:ext cx="10872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0840" y="798480"/>
                                        <a:ext cx="10908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360" y="1482120"/>
                                        <a:ext cx="109080" cy="18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8520" y="1512000"/>
                                        <a:ext cx="7308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94120" y="1512720"/>
                                        <a:ext cx="108720" cy="18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3760" y="228600"/>
                                        <a:ext cx="181440" cy="21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0" y="215280"/>
                                        <a:ext cx="720" cy="543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4pt;margin-top:-58.9pt;width:162.55pt;height:181.4pt" coordorigin="5628,-1178" coordsize="3251,3628">
                      <v:shape id="shape_0" stroked="f" o:allowincell="f" style="position:absolute;left:5628;top:-1178;width:2394;height:47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мер профиля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00;top:-218;width:3080;height:2668">
                        <v:line id="shape_0" from="7453,777" to="7681,10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800;top:-218;width:3080;height:2668">
                          <v:oval id="shape_0" stroked="t" o:allowincell="f" style="position:absolute;left:8536;top:-201;width:342;height:342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5800;top:-218;width:3080;height:2668">
                            <v:oval id="shape_0" stroked="t" o:allowincell="f" style="position:absolute;left:6598;top:-218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6598;top:983;width:341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7624;top:-218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5800;top:2107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6598;top:2107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7624;top:983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7624;top:2107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7111;top:477;width:341;height:341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6940,4" to="7624,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66,4" to="8536,4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40,2316" to="7624,231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5800;top:983;width:342;height:342;mso-wrap-style:none;v-text-anchor:middle;mso-position-horizontal-relative:margin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6142,2278" to="6598,2278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42,1147" to="6598,114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84,1261" to="6654,2124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82,1268" to="7624,2173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95,1325" to="7795,211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95,122" to="7795,97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69,1325" to="6769,2066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83,122" to="7167,521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654;top:-137;width:170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38;top:-161;width:171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93;top:-164;width:285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24;top:534;width:170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856;top:1040;width:170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54;top:1039;width:170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38;top:1039;width:171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914;top:2116;width:171;height:2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11;top:2163;width:114;height:22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80;top:2164;width:170;height:285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396,142" to="7681,483" stroked="t" o:allowincell="f" style="position:absolute;flip:x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69,121" to="6769,976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6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Мы видим, что выбирая в качестве начального периферийный узел, получили наилучший результат. На этом и основан нижеизлагаемый алгоритм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Определение начального узл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Цель состоит в том, чтобы найти пару узлов, удаленных друг от друга на максимальное или почти максимальное расстояние. Значительный практический опыт свидетельствует, что такие узлы хороши в качестве начальных для нескольких алгоритмов упорядочения, в том числе для алгоритма RCM (Reverse Cuthill-McKe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Расстояние d(x,y) между двумя узлами x и y связного графа G=(X,E) есть  просто длина кратчайшего пути, соединяющего эти узл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Эксцентриситет узла Х: </w:t>
        <w:tab/>
        <w:t>e(x)=max{d(x,y), где y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 w:ascii="Arial" w:hAnsi="Arial"/>
          <w:sz w:val="20"/>
        </w:rPr>
        <w:t>X}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Диаметр графа G:</w:t>
        <w:tab/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(G)=max{e(x),   x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 w:ascii="Arial" w:hAnsi="Arial"/>
          <w:sz w:val="20"/>
        </w:rPr>
        <w:t>X}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или эквивалентно: </w:t>
        <w:tab/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(G)=max{d(x,y),   x,y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 w:ascii="Arial" w:hAnsi="Arial"/>
          <w:sz w:val="20"/>
        </w:rPr>
        <w:t>X}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Узел x</w:t>
      </w:r>
      <w:r>
        <w:rPr>
          <w:rFonts w:eastAsia="Symbol" w:cs="Symbol" w:ascii="Symbol" w:hAnsi="Symbol"/>
          <w:sz w:val="20"/>
        </w:rPr>
        <w:t></w:t>
      </w:r>
      <w:r>
        <w:rPr>
          <w:rFonts w:cs="Arial" w:ascii="Arial" w:hAnsi="Arial"/>
          <w:sz w:val="20"/>
        </w:rPr>
        <w:t xml:space="preserve">X  называется </w:t>
      </w:r>
      <w:r>
        <w:rPr>
          <w:rFonts w:cs="Arial" w:ascii="Arial" w:hAnsi="Arial"/>
          <w:sz w:val="20"/>
          <w:u w:val="single"/>
        </w:rPr>
        <w:t>периферийным,</w:t>
      </w:r>
      <w:r>
        <w:rPr>
          <w:rFonts w:cs="Arial" w:ascii="Arial" w:hAnsi="Arial"/>
          <w:sz w:val="20"/>
        </w:rPr>
        <w:t xml:space="preserve"> если эксцентриситет равен диаметру графа, т.е. если e(x)=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(G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 граф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-291465</wp:posOffset>
                </wp:positionV>
                <wp:extent cx="4995545" cy="893445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893520"/>
                          <a:chOff x="0" y="0"/>
                          <a:chExt cx="499572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008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3936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39360"/>
                            <a:ext cx="25344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15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15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1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15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232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57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5704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74808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367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72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556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4716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47520"/>
                            <a:ext cx="181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6757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6750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382320"/>
                            <a:ext cx="19915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метр этого граф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G)=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22.95pt;width:393.35pt;height:70.35pt" coordorigin="555,-459" coordsize="7867,1407">
                <v:oval id="shape_0" stroked="t" o:allowincell="f" style="position:absolute;left:555;top:-459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10;top:-459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22;top:-459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34;top:-459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6;top:-459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01;top:-443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34;top:548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6;top:548;width:398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54,-299" to="1410,-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-299" to="2322,-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-299" to="3233,-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-299" to="4145,-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-282" to="5001,-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-54" to="3405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-54" to="4317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719" to="4146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;top:-459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-401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-458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-41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-385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-384;width:28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605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604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143;width:313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метр этого граф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G)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При этом периферийные узлы 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X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, X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Таким образом, наша цель состоит в описании эвристического эффективного алгоритма для определения узлов с большим эксцентриситет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Подчеркнем, что алгоритм не дает гарантии, что будет найден периферийный узел или хотя бы узел, близкий к периферийному. Тем не менее получаемые узлы , как правило, имеют большой эксцентриситет и являются хорошими начальными значениями для использующих их алгоритм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Основной конструкцией алгоритма является корневая структура уровне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15875</wp:posOffset>
                </wp:positionV>
                <wp:extent cx="579755" cy="47117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471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.25pt" to="275.65pt,38.3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-1599565</wp:posOffset>
                </wp:positionV>
                <wp:extent cx="4235450" cy="2004060"/>
                <wp:effectExtent l="635" t="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2004120"/>
                          <a:chOff x="0" y="0"/>
                          <a:chExt cx="4235400" cy="2004120"/>
                        </a:xfrm>
                      </wpg:grpSpPr>
                      <wps:wsp>
                        <wps:cNvSpPr/>
                        <wps:spPr>
                          <a:xfrm>
                            <a:off x="0" y="394920"/>
                            <a:ext cx="416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41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41600"/>
                            <a:ext cx="4199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3400" y="0"/>
                            <a:ext cx="2063880" cy="2004120"/>
                          </a:xfrm>
                        </wpg:grpSpPr>
                        <wps:wsp>
                          <wps:cNvSpPr/>
                          <wps:spPr>
                            <a:xfrm>
                              <a:off x="1918440" y="141336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3880" cy="200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2063880" cy="19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2160" y="0"/>
                                  <a:ext cx="21708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28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840" y="575640"/>
                                  <a:ext cx="21708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6840"/>
                                  <a:ext cx="21708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76840"/>
                                  <a:ext cx="21780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176840"/>
                                  <a:ext cx="21780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760400"/>
                                  <a:ext cx="21780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776960"/>
                                  <a:ext cx="217800" cy="21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140400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0"/>
                                <a:ext cx="1991880" cy="199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720" y="168120"/>
                                  <a:ext cx="543600" cy="38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57080"/>
                                  <a:ext cx="0" cy="39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168120"/>
                                  <a:ext cx="362520" cy="43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757080"/>
                                  <a:ext cx="434880" cy="43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840" y="793080"/>
                                  <a:ext cx="109080" cy="36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960" y="0"/>
                                  <a:ext cx="1465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9640"/>
                                  <a:ext cx="1810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602640"/>
                                  <a:ext cx="144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76480"/>
                                  <a:ext cx="144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117720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1176480"/>
                                  <a:ext cx="181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1806480"/>
                                  <a:ext cx="1454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1776240"/>
                                  <a:ext cx="1454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-125.95pt;width:333.45pt;height:157.8pt" coordorigin="1296,-2519" coordsize="6669,3156">
                <v:line id="shape_0" from="1296,-1897" to="7851,-1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6,-953" to="7908,-9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3,66" to="7965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92;top:-2519;width:3250;height:3156">
                  <v:line id="shape_0" from="5913,-293" to="5913,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92;top:-2519;width:3250;height:3156">
                    <v:group id="shape_0" style="position:absolute;left:2892;top:-2504;width:3250;height:3141">
                      <v:oval id="shape_0" stroked="t" o:allowincell="f" style="position:absolute;left:4029;top:-2504;width:341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892;top:-1655;width:341;height:34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830;top:-1598;width:341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2892;top:-651;width:341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545;top:-651;width:342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5742;top:-651;width:342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4545;top:268;width:342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5799;top:294;width:342;height:34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716,-293" to="4716,3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8;top:-2519;width:3137;height:3140">
                      <v:line id="shape_0" from="3176,-2254" to="4031,-16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2,-1327" to="3062,-7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7,-2254" to="4887,-15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5,-1327" to="5799,-6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3,-1270" to="4944,-70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88;top:-2519;width:230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8;top:-1669;width:284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7;top:-1570;width:22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49;top:-666;width:22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2;top:-665;width:28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9;top:-666;width:28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1;top:326;width:228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5;top:278;width:228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горитм принадлежит Гиббсу и соавторам (1976г.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Шаг 1. инициализация: выбрать в Х произвольный узел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Шаг 2. построение структуры уровней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строить структуру уровней с корнем в  r  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пределить e(r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Шаг 3. стягивание последнего уровня: выбрать в последнем уровне узел Х с минимальной степенью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Шаг 4. построение структуры уровней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остроить структуру уровней с корнем в 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б) если e(x) &gt; e(r),  положить  r </w:t>
      </w:r>
      <w:r>
        <w:rPr>
          <w:rFonts w:eastAsia="Symbol" w:cs="Symbol" w:ascii="Symbol" w:hAnsi="Symbol"/>
          <w:sz w:val="20"/>
        </w:rPr>
        <w:t></w:t>
      </w:r>
      <w:r>
        <w:rPr>
          <w:rFonts w:cs="Arial" w:ascii="Arial" w:hAnsi="Arial"/>
          <w:sz w:val="20"/>
        </w:rPr>
        <w:t xml:space="preserve"> x и перейти к шагу 3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Шаг 5 (финиш). Узел Х является псевдопериферийным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-140335</wp:posOffset>
                </wp:positionV>
                <wp:extent cx="3873500" cy="159639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596240"/>
                          <a:chOff x="0" y="0"/>
                          <a:chExt cx="3873600" cy="1596240"/>
                        </a:xfrm>
                      </wpg:grpSpPr>
                      <wpg:grpSp>
                        <wpg:cNvGrpSpPr/>
                        <wpg:grpSpPr>
                          <a:xfrm>
                            <a:off x="1918440" y="0"/>
                            <a:ext cx="195516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240" y="241200"/>
                              <a:ext cx="760680" cy="135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2880" y="113724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43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36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36600"/>
                                <a:ext cx="14544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55160" cy="15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652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6922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980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36980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69156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3988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0908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0" y="1090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14904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22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49040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83700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873000"/>
                                <a:ext cx="32652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240" y="872640"/>
                                <a:ext cx="43488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90864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243360"/>
                                <a:ext cx="21780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8520" y="36720"/>
                                <a:ext cx="730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480" y="36720"/>
                                <a:ext cx="1090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42480"/>
                                <a:ext cx="723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680" y="43488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765720"/>
                                <a:ext cx="723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72828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480" y="72720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380600"/>
                                <a:ext cx="109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880" y="1405080"/>
                                <a:ext cx="109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760" y="140580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12680" y="207000"/>
                                <a:ext cx="18216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222840"/>
                                <a:ext cx="0" cy="47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35080"/>
                            <a:ext cx="155700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им это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ной ранее 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11.05pt;width:305pt;height:125.65pt" coordorigin="1068,-221" coordsize="6100,2513">
                <v:group id="shape_0" style="position:absolute;left:4089;top:-221;width:3079;height:2513">
                  <v:group id="shape_0" style="position:absolute;left:5058;top:159;width:1198;height:2134">
                    <v:oval id="shape_0" stroked="t" o:allowincell="f" style="position:absolute;left:5913;top:1950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84,159" to="6084,8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8,1208" to="5058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42,689" to="5970,9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9;top:-221;width:3079;height:2500">
                    <v:oval id="shape_0" stroked="t" o:allowincell="f" style="position:absolute;left:4887;top:-221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887;top:869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13;top:-221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89;top:1936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825;top:-221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887;top:1936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13;top:868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00;top:407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229,-49" to="5913,-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5,-49" to="6824,-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6,2126" to="5855,2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089;top:869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31,2126" to="4887,21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8,1097" to="4886,1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4,1154" to="4887,20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8,1153" to="5912,20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4,1210" to="6084,1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5,162" to="5457,4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00;top:-163;width:114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7;top:-163;width:171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9;top:-154;width:113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4;top:464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3;top:985;width:113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1;top:926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7;top:924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3;top:1953;width:17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1;top:1992;width:171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9;top:1993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84,105" to="5970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130" to="5058,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68;top:149;width:2451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им это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ной ранее стру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строения структуры уровней  возьмем в качестве начального узел 10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78105</wp:posOffset>
                </wp:positionV>
                <wp:extent cx="398780" cy="63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6.15pt" to="238.65pt,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1202690</wp:posOffset>
                </wp:positionV>
                <wp:extent cx="5356860" cy="1950085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1950120"/>
                          <a:chOff x="0" y="0"/>
                          <a:chExt cx="5356800" cy="1950120"/>
                        </a:xfrm>
                      </wpg:grpSpPr>
                      <wps:wsp>
                        <wps:cNvSpPr/>
                        <wps:spPr>
                          <a:xfrm>
                            <a:off x="2895480" y="163800"/>
                            <a:ext cx="4348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040" y="236160"/>
                            <a:ext cx="144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56800" cy="1950120"/>
                          </a:xfrm>
                        </wpg:grpSpPr>
                        <wps:wsp>
                          <wps:cNvSpPr/>
                          <wps:spPr>
                            <a:xfrm>
                              <a:off x="267840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080"/>
                              <a:ext cx="5356800" cy="187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0" y="284400"/>
                                <a:ext cx="3945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746640"/>
                                <a:ext cx="394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37404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3640" y="37404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101088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760" y="10108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01088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960" y="101088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7320" y="165924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960" y="158616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1659240"/>
                                <a:ext cx="21708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565560"/>
                                <a:ext cx="6516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8680" y="122436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2600" y="601920"/>
                                <a:ext cx="18144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601920"/>
                                <a:ext cx="2178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1680" y="1224360"/>
                                <a:ext cx="18144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1202040"/>
                                <a:ext cx="21708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360" y="601920"/>
                                <a:ext cx="1447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4040" y="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2960" y="410760"/>
                                <a:ext cx="1087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0" y="429120"/>
                                <a:ext cx="109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0240" y="1044000"/>
                                <a:ext cx="109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3120" y="1011600"/>
                                <a:ext cx="109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9680" y="1658520"/>
                                <a:ext cx="109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8200" y="1695240"/>
                                <a:ext cx="730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7080" y="1007640"/>
                                <a:ext cx="1090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1960" y="1057320"/>
                                <a:ext cx="108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2320" y="1622520"/>
                                <a:ext cx="723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0840" y="1441440"/>
                                <a:ext cx="394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0560"/>
                                <a:ext cx="8330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(10)=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57640" y="1223640"/>
                                <a:ext cx="289440" cy="47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3640" y="1187280"/>
                                <a:ext cx="83304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94.7pt;width:421.75pt;height:153.55pt" coordorigin="-72,-1894" coordsize="8435,3071">
                <v:line id="shape_0" from="4488,-1636" to="5172,-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-1522" to="4259,-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2;top:-1894;width:8435;height:3071">
                  <v:oval id="shape_0" stroked="t" o:allowincell="f" style="position:absolute;left:4146;top:-1894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-72;top:-1779;width:8435;height:2956">
                    <v:line id="shape_0" from="1980,-1331" to="8193,-13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6,-603" to="8249,-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804;top:-1190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15;top:-1190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05;top:-187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60;top:-187;width:342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00;top:-187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69;top:-187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61;top:834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69;top:719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3;top:834;width:341;height:3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400,-888" to="6425,-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0,149" to="6540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-831" to="3918,-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2,-831" to="4374,-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8,149" to="4373,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14" to="4886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-831" to="5513,-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02;top:-1779;width:28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7;top:-1132;width:17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9;top:-1103;width:17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9;top:-135;width:17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4;top:-186;width:17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833;width:17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6;top:891;width:114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4;top:-192;width:171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2;top:-114;width:170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3;top:776;width:113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50,491" to="8363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72;top:-534;width:131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(10)=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58,148" to="5513,8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5,91" to="6426,9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Выбираем в последнем уровне узел 5 с минимальной степенью (могли бы взять узел 3) и снова строим структуру уровней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</wp:posOffset>
                </wp:positionH>
                <wp:positionV relativeFrom="paragraph">
                  <wp:posOffset>-1105535</wp:posOffset>
                </wp:positionV>
                <wp:extent cx="4959350" cy="2682875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682720"/>
                          <a:chOff x="0" y="0"/>
                          <a:chExt cx="4959360" cy="2682720"/>
                        </a:xfrm>
                      </wpg:grpSpPr>
                      <wpg:grpSp>
                        <wpg:cNvGrpSpPr/>
                        <wpg:grpSpPr>
                          <a:xfrm>
                            <a:off x="977400" y="0"/>
                            <a:ext cx="3981960" cy="2682720"/>
                          </a:xfrm>
                        </wpg:grpSpPr>
                        <wps:wsp>
                          <wps:cNvSpPr/>
                          <wps:spPr>
                            <a:xfrm>
                              <a:off x="0" y="1117440"/>
                              <a:ext cx="39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57560"/>
                              <a:ext cx="39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720"/>
                              <a:ext cx="39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44600"/>
                              <a:ext cx="39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240" y="0"/>
                              <a:ext cx="3148920" cy="26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0" y="1932480"/>
                                <a:ext cx="25344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48920" cy="268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0320" y="0"/>
                                  <a:ext cx="25344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579240"/>
                                  <a:ext cx="25344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320" y="1262880"/>
                                  <a:ext cx="25344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91844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26288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90008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1900080"/>
                                  <a:ext cx="25416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840" y="2428920"/>
                                  <a:ext cx="253440" cy="25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250920"/>
                                  <a:ext cx="2534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803880"/>
                                  <a:ext cx="29088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843120"/>
                                  <a:ext cx="253440" cy="42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767880"/>
                                  <a:ext cx="130356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160" y="152640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454040"/>
                                  <a:ext cx="47124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1120" y="2127960"/>
                                  <a:ext cx="2178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520280"/>
                                  <a:ext cx="39888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6320" y="1526400"/>
                                  <a:ext cx="7236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960" y="0"/>
                                  <a:ext cx="1087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160" y="626760"/>
                                  <a:ext cx="108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0" y="1266120"/>
                                  <a:ext cx="109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1297800"/>
                                  <a:ext cx="1087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0" y="1954440"/>
                                  <a:ext cx="109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1953720"/>
                                  <a:ext cx="2178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1297800"/>
                                  <a:ext cx="1087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080" y="1936080"/>
                                  <a:ext cx="1087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040" y="1900080"/>
                                  <a:ext cx="109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7480" y="2428200"/>
                                  <a:ext cx="1087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190160"/>
                            <a:ext cx="543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(5)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87.05pt;width:390.45pt;height:211.25pt" coordorigin="213,-1741" coordsize="7809,4225">
                <v:group id="shape_0" style="position:absolute;left:1752;top:-1741;width:6269;height:4225">
                  <v:line id="shape_0" from="1752,19" to="7965,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9,1814" to="8022,18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2,868" to="7965,8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9,-1041" to="8022,-10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778;top:-1741;width:4960;height:4225">
                    <v:oval id="shape_0" stroked="t" o:allowincell="f" style="position:absolute;left:3804;top:1302;width:398;height:3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778;top:-1741;width:4960;height:4225">
                      <v:oval id="shape_0" stroked="t" o:allowincell="f" style="position:absolute;left:3975;top:-1741;width:398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405;top:-829;width:398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778;top:248;width:399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975;top:248;width:398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73;top:1280;width:399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99;top:248;width:399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99;top:1251;width:399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768;top:1251;width:399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338;top:2084;width:398;height:3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89,-1346" to="4087,-7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3,-475" to="3520,2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0,-413" to="4088,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-532" to="5856,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663" to="5970,1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1,549" to="6882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0,1610" to="7452,20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0,653" to="4887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2,663" to="4145,1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88;top:-1741;width:17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18;top:-754;width:170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1;top:253;width:17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8;top:303;width:17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7;top:1337;width:17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0;top:1336;width:342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2;top:303;width:17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2;top:1308;width:17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2;top:1251;width:17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1;top:2083;width:17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13;top:133;width:85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(5)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оим структуру уровней от узла 3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-2269490</wp:posOffset>
                </wp:positionV>
                <wp:extent cx="4996180" cy="300609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3006000"/>
                          <a:chOff x="0" y="0"/>
                          <a:chExt cx="4996080" cy="3006000"/>
                        </a:xfrm>
                      </wpg:grpSpPr>
                      <wps:wsp>
                        <wps:cNvSpPr txBox="1"/>
                        <wps:spPr>
                          <a:xfrm>
                            <a:off x="0" y="1214280"/>
                            <a:ext cx="507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(3)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3040" y="0"/>
                            <a:ext cx="4163040" cy="3006000"/>
                          </a:xfrm>
                        </wpg:grpSpPr>
                        <wps:wsp>
                          <wps:cNvSpPr/>
                          <wps:spPr>
                            <a:xfrm>
                              <a:off x="1665000" y="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649080"/>
                              <a:ext cx="28944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25028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21428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2348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200" y="1214280"/>
                              <a:ext cx="28944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923480"/>
                              <a:ext cx="28944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2715840"/>
                              <a:ext cx="28944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923480"/>
                              <a:ext cx="289440" cy="2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300960"/>
                              <a:ext cx="1447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912960"/>
                              <a:ext cx="144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29800"/>
                              <a:ext cx="8323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560" y="866160"/>
                              <a:ext cx="50688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1514520"/>
                              <a:ext cx="43488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550520"/>
                              <a:ext cx="10908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223720"/>
                              <a:ext cx="18108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3480" y="1514520"/>
                              <a:ext cx="7308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1840" y="2223720"/>
                              <a:ext cx="7236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7720" y="2151360"/>
                              <a:ext cx="97740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36720"/>
                              <a:ext cx="109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685080"/>
                              <a:ext cx="144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132336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1251000"/>
                              <a:ext cx="108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1251000"/>
                              <a:ext cx="108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959480"/>
                              <a:ext cx="181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974960"/>
                              <a:ext cx="108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2751480"/>
                              <a:ext cx="108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195948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2752200"/>
                              <a:ext cx="14472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760" y="2715840"/>
                              <a:ext cx="290160" cy="29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33200"/>
                              <a:ext cx="40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26320"/>
                              <a:ext cx="40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0"/>
                              <a:ext cx="40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334960"/>
                              <a:ext cx="409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-178.7pt;width:393.3pt;height:236.7pt" coordorigin="384,-3574" coordsize="7866,4734">
                <v:shape id="shape_0" stroked="f" o:allowincell="f" style="position:absolute;left:384;top:-1662;width:79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(3)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6;top:-3574;width:6555;height:4734">
                  <v:oval id="shape_0" stroked="t" o:allowincell="f" style="position:absolute;left:4318;top:-3574;width:456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60;top:-2552;width:455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77;top:-1605;width:455;height:4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59;top:-1662;width:455;height:4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07;top:-545;width:456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70;top:-1662;width:455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19;top:-545;width:455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261;top:703;width:455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99;top:-545;width:455;height:4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603,-3100" to="4830,-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-2136" to="5229,-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-2267" to="6426,-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9,-2210" to="4716,-1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9,-1189" to="3633,-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9,-1132" to="4090,-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-72" to="4488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-1189" to="6540,-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-72" to="6426,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-186" to="6254,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32;top:-3516;width:17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-2495;width:22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-1490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-1604;width:17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-1604;width:17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-488;width:28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-464;width:17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759;width:170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-488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760;width:22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028;top:703;width:456;height:4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753,-1947" to="8194,-1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53,-2745" to="8194,-27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6,-864" to="8137,-8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0,103" to="8251,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судя по эксцентриситету в качестве периферийных могут выступать узлы 3,5 и 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Мы уже убедились ранее, что перенумерация, производимая от узла 3 привела к профилю, равному 18. Применим алгоритм </w:t>
      </w:r>
      <w:r>
        <w:rPr>
          <w:rFonts w:cs="Arial" w:ascii="Arial" w:hAnsi="Arial"/>
          <w:sz w:val="20"/>
          <w:lang w:val="en-US"/>
        </w:rPr>
        <w:t>RCM</w:t>
      </w:r>
      <w:r>
        <w:rPr>
          <w:rFonts w:cs="Arial" w:ascii="Arial" w:hAnsi="Arial"/>
          <w:sz w:val="20"/>
        </w:rPr>
        <w:t>, начиная от узла 8.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2703"/>
        <w:gridCol w:w="2471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а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умерац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мерац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Ненумерованные соседи в порядке возрастания степене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тно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рядочение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 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 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 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1955165" cy="1554480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1554480"/>
                                <a:chOff x="0" y="0"/>
                                <a:chExt cx="1955160" cy="155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1600"/>
                                  <a:ext cx="1375920" cy="89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608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5160" cy="155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0520" y="1512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660240"/>
                                    <a:ext cx="21708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335960"/>
                                    <a:ext cx="21708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596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37332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3680"/>
                                    <a:ext cx="434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560" y="104760"/>
                                    <a:ext cx="36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1444680"/>
                                    <a:ext cx="36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240"/>
                                    <a:ext cx="21780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4324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799560"/>
                                    <a:ext cx="254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835560"/>
                                    <a:ext cx="326520" cy="54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240" y="837000"/>
                                    <a:ext cx="434880" cy="54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873000"/>
                                    <a:ext cx="0" cy="47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228600"/>
                                    <a:ext cx="0" cy="43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871920"/>
                                    <a:ext cx="720" cy="47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27160"/>
                                    <a:ext cx="21708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551880"/>
                                    <a:ext cx="14544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2160" y="30600"/>
                                    <a:ext cx="73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0480" y="35640"/>
                                    <a:ext cx="723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9720" y="30600"/>
                                    <a:ext cx="109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4320" y="406440"/>
                                    <a:ext cx="73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80" y="682560"/>
                                    <a:ext cx="7236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692280"/>
                                    <a:ext cx="109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4480" y="691560"/>
                                    <a:ext cx="1814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360" y="1334880"/>
                                    <a:ext cx="18144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240" y="1371600"/>
                                    <a:ext cx="10908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4480" y="1373040"/>
                                    <a:ext cx="10908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013400" y="192240"/>
                                    <a:ext cx="18144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211320"/>
                                    <a:ext cx="0" cy="471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45pt;margin-top:0.25pt;width:153.95pt;height:122.4pt" coordorigin="-129,5" coordsize="3079,2448">
                      <v:group id="shape_0" style="position:absolute;left:-129;top:1031;width:2167;height:1408">
                        <v:oval id="shape_0" stroked="t" o:allowincell="f" style="position:absolute;left:-129;top:2096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695;top:1031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-129;top:5;width:3079;height:2448">
                        <v:oval id="shape_0" stroked="t" o:allowincell="f" style="position:absolute;left:612;top:29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69;top:1045;width:341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695;top:5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07;top:5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69;top:2109;width:341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695;top:2109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181;top:593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011,168" to="1695,1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37,170" to="2607,17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8,2280" to="1638,228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-129;top:1045;width:342;height:34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13,2278" to="669,227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,1264" to="669,126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6,1321" to="669,217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10,1323" to="1694,21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6,1380" to="1866,21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6,365" to="1866,104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,1378" to="840,211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,363" to="1238,6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4,874" to="1752,11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25;top:53;width:114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9;top:61;width:113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1;top:53;width:171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95;top:645;width:114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4;top:1080;width:113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;top:1095;width:171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52;top:1094;width:285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;top:2107;width:285;height:28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3;top:2165;width:171;height:22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52;top:2167;width:171;height:28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67,308" to="1752,65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,338" to="783,107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26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3655</wp:posOffset>
                      </wp:positionV>
                      <wp:extent cx="1183640" cy="3733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офиль ст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кже 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29.4pt;mso-wrap-distance-left:9.05pt;mso-wrap-distance-right:9.05pt;mso-wrap-distance-top:0pt;mso-wrap-distance-bottom:0pt;margin-top:2.65pt;mso-position-vertical-relative:text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офиль ста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кже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Сравнение метод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Ленточные метод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офильные методы (КСМ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ниверсальные разреженные методы (QMD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Методы фактор-деревьев для конечно-элементных и конечно-разностных задач (KQT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Методы параллельных сечений для конечно-элементных задач (IWD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Методы вложенных сечений (ND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CM - обратный алгоритм Катхилла-Мак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QT - алгоритм древовидного разби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D - алгоритм параллельных сеч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D - алгоритм минимальной степен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D - алгоритм вложенных се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Нельзя заранее сказать - какой метод лучше, т.к. типы разреженности весьма разнообразн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ми критериями являютс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запросы к памяти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ремя исполнения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стоим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дних случаях наибольшее значение имеет уменьшение запросов к памяти, в других - малое время испол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Но чаще всего, по-видимому, интерес представляет выбор метода, для которого стоимость машинных ресурсов минимальна. Эта стоимость обычно является довольно сложной функцией от количества (S) используемой памяти, времени исполнения (Т), количества вводимой и выводимой информации  и других парамет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рассматриваемого класса задач и методов, которые мы рассматриваем, стоимость очень хорошо аппроксимируется функцией вид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ST(ST)=Tx p(S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где p(S) - многочлен степени d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; обычно d=1 (однако, иногда d=0, а в  некоторых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случаях, когда большие запросы к памяти нежелательны, d=2). Для наших иллюстративных целей вполне достаточно взять p(S)=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сновой сравнения является общее время работы, то следует выбрать алгоритм RC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Если наибольшее значение имеют время решения, или суммарное время разложения и решения, или суммарная стоимость разложения и решения, то нужно выбрать алгоритм QM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Если наиболее важны критерии памяти, стоимости решения или общей стоимости, то предпочтительным оказывается алгоритм IW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QMD дает несколько лучшее упорядочение, чем ND, что отражается в меньших времени и стоимости на этапах разложения и решения и в меньших запросах к памя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Однако упорядочение для ND вычисляется значительно быстрее, чем для QMD, что в итоге приводит к меньшим значениям для общей стоимости и общего времени для ND по сравнению с QMD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IWD - превосходные характеристики в категориях стоимости и памя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Запросы к памят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Для некоторых методов накладная компонента памяти очень значительна, даже для больших задач, где ее относительная важность несколько уменьша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-62865</wp:posOffset>
                </wp:positionV>
                <wp:extent cx="2534920" cy="387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88080"/>
                          <a:chOff x="0" y="0"/>
                          <a:chExt cx="253476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80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82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ладная памят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217800"/>
                              <a:ext cx="12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217080"/>
                              <a:ext cx="10864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ая памят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1720" y="97200"/>
                            <a:ext cx="833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,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,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-4.95pt;width:199.6pt;height:30.55pt" coordorigin="2322,-99" coordsize="3992,611">
                <v:group id="shape_0" style="position:absolute;left:2322;top:-99;width:2965;height:611">
                  <v:shape id="shape_0" stroked="f" o:allowincell="f" style="position:absolute;left:2322;top:-99;width:296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ладная памят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3,244" to="4888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63;top:243;width:171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ая памя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2;top:54;width:131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,4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,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Для QMD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92710</wp:posOffset>
                </wp:positionV>
                <wp:extent cx="2317115" cy="25463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254520"/>
                          <a:chOff x="0" y="0"/>
                          <a:chExt cx="2316960" cy="254520"/>
                        </a:xfrm>
                      </wpg:grpSpPr>
                      <wps:wsp>
                        <wps:cNvSpPr txBox="1"/>
                        <wps:spPr>
                          <a:xfrm>
                            <a:off x="181080" y="73080"/>
                            <a:ext cx="1339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пам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0"/>
                            <a:ext cx="977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,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0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80"/>
                            <a:ext cx="126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3pt;width:182.45pt;height:20.1pt" coordorigin="2835,146" coordsize="3649,402">
                <v:shape id="shape_0" stroked="f" o:allowincell="f" style="position:absolute;left:3120;top:261;width:210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пам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146;width:153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,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0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261" to="4830,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Для RCM </w:t>
        <w:tab/>
        <w:tab/>
        <w:t xml:space="preserve">накладная память 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ab/>
        <w:t>2. Основная память является очень ненадежным показателем общих запросов программы к памя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имер, при сравнении RCM и QMD  исходят только из объема основной памяти, то при всех N следовало бы выбрать QMD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 тем, реально потребляемая память у метода RSM меньше, вплоть до N=150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ремя исполн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 xml:space="preserve">1. Вообще говоря, эффективность (т.е. число операций в секунду) подпрограмм увеличивается с ростом N. Этого и следовало бы ожидать, т.к. циклы, будучи инициализированы, выполняются все большее число ра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Тем самым при возрастании N относительно уменьшаются издержки, связанные с инициированием цик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</w:rPr>
        <w:t>В работе Collins R.J. Bandwidth reduction by automatic remembering // Iut.I Number. Meth. Eng/ - 1973/-Vol.1, No. 6   p.345 представлен метод перенумерации узловых неизвестных, основанный на фронтальном алгоритме СМ. Здесь же представлена таблица наиболее распространенных алгоритмов минимизации ширины ленты системы уравнений МКЭ применительно к 11 примерам, реализованным на ЭВМ   IBM 360/8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992"/>
        <w:gridCol w:w="141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им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з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чальна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ирина ленты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нчательная ширина ленты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M    RR       AU       HG        RC</w:t>
            </w:r>
          </w:p>
        </w:tc>
        <w:tc>
          <w:tcPr>
            <w:tcW w:w="2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емя [мин]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M     RR       AU        HG        R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Катхилл и Макки (СМ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hill E.,  Mc.Kee T.  Reducing the Bandwidth of Space Symmetric Matrices//ACM, Nat. Conf. - San Francisco, 1969, P157-17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Розен (RR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n R. Matrix Bandwidth Minimization// Prac. Of ACM Nat. Conf. - 1968. - P.585-5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Акьюца и Утку (AU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Грумс (HG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Коллинз (RC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Iiianoaieou"/>
                              <w:sz w:val="20"/>
                            </w:rPr>
                          </w:pPr>
                          <w:r>
                            <w:rPr>
                              <w:rStyle w:val="Iiianoaieou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0"/>
                            </w:rPr>
                            <w:t>9</w:t>
                          </w:r>
                          <w:r>
                            <w:rPr>
                              <w:rStyle w:val="Iiianoaieou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Iiianoaieou"/>
                        <w:sz w:val="20"/>
                      </w:rPr>
                    </w:pPr>
                    <w:r>
                      <w:rPr>
                        <w:rStyle w:val="Iiianoaieou"/>
                        <w:sz w:val="20"/>
                      </w:rPr>
                      <w:fldChar w:fldCharType="begin"/>
                    </w:r>
                    <w:r>
                      <w:rPr>
                        <w:rStyle w:val="Iiianoaieou"/>
                        <w:sz w:val="20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0"/>
                      </w:rPr>
                      <w:fldChar w:fldCharType="separate"/>
                    </w:r>
                    <w:r>
                      <w:rPr>
                        <w:rStyle w:val="Iiianoaieou"/>
                        <w:sz w:val="20"/>
                      </w:rPr>
                      <w:t>9</w:t>
                    </w:r>
                    <w:r>
                      <w:rPr>
                        <w:rStyle w:val="Iiianoaieou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a">
    <w:name w:val="sveta"/>
    <w:basedOn w:val="Normal"/>
    <w:qFormat/>
    <w:pPr>
      <w:tabs>
        <w:tab w:val="clear" w:pos="720"/>
        <w:tab w:val="left" w:pos="284" w:leader="none"/>
      </w:tabs>
      <w:spacing w:lineRule="auto" w:line="360"/>
      <w:ind w:firstLine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41:00Z</dcterms:created>
  <dc:creator>Mike Orlov</dc:creator>
  <dc:description/>
  <dc:language>en-US</dc:language>
  <cp:lastModifiedBy>User</cp:lastModifiedBy>
  <cp:lastPrinted>1998-05-27T14:10:00Z</cp:lastPrinted>
  <dcterms:modified xsi:type="dcterms:W3CDTF">2002-04-11T05:28:00Z</dcterms:modified>
  <cp:revision>4</cp:revision>
  <dc:subject/>
  <dc:title>Лекция № 21</dc:title>
</cp:coreProperties>
</file>